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t>Introduced by the Council President at the request of the Sherif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5.6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291739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0-2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SHERIFF’S APPOINTMENT OF MICHAEL SHANNON WILLIAMS, AS DIVISION CHIEF HOMELAND SECURITY, IN THE OFFICE OF THE SHERIFF; PROVIDING A RETROACTIVE APPOINTMENT AND CONFIRMA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  <w:t>The Council hereby confirms the Sheriff’s appointment of Michael Shannon Williams, as Division Chief of Homeland Security, in the Office of the Sheriff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</w:r>
      <w:r>
        <w:rPr/>
        <w:t>This appointment and its confirmation shall be retroactive to March 6, 2010.</w:t>
      </w:r>
      <w:r>
        <w:rPr>
          <w:b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43:00Z</dcterms:created>
  <dc:creator>TeresaK</dc:creator>
  <dc:description/>
  <cp:keywords/>
  <dc:language>en-US</dc:language>
  <cp:lastModifiedBy> </cp:lastModifiedBy>
  <cp:lastPrinted>2004-01-29T14:21:00Z</cp:lastPrinted>
  <dcterms:modified xsi:type="dcterms:W3CDTF">2010-03-04T13:48:00Z</dcterms:modified>
  <cp:revision>4</cp:revision>
  <dc:subject/>
  <dc:title>Introduced by :</dc:title>
</cp:coreProperties>
</file>